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4pt" to="333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6972300" cy="7473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7331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Språkpaket för framti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Brdtext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Genom positiv kartläggning och tro på elevens förmåga kan vi ge varje individ framtidstro och hopp. Vi tar bort dumhetskänslan och utarbetar en elevorienterad plan för framsteg och utveckling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Den Läkande Proces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Forskning och praktisk erfarenhet samlat i strukturerat mater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2. Studiehäfte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Skolår 6-9, nya svenska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räning, läsning, skrivning, artikulation, ordförrå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3. Studiehäfte 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kolår 8 – vuxenutb, nya svensk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vancerad läsning, skrivning, ökat ordförråd, artik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4. Studiehäfte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Skolår 9 – gymnasi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Läs varierat,  9 texter, anpassning av läshastighet och övriga strategier.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C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Frågor efter varje t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5. Studiehäft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Bilagor 1-16 med fri kopiering. Utförliga programförslag för framsteg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CC"/>
                                <w:sz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och utveckling, studieteknik, textanalys (lätt och avancera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atorbaserad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6. Studiehäfte 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Skolår 3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Analys lång-kort vokal. Kartläggning och träning. Läsning, skrivning,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CC"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ordminne, muntlig framställn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7. Studiehäfte 6 Språkets byggstenar, Ordklass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Samtliga 9 ordklasser. Prov för inlärning, kontroll och träning av språkriktighet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8. Facit till Studiehäfte 1 –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arje moment i studiehäftena har fa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9. Facit till Studiehäfte 6 Språkets byggste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Ger säkerhet och feed-back gällande grundläggande språkkunskaper.</w:t>
                            </w:r>
                          </w:p>
                          <w:p>
                            <w:pPr>
                              <w:pStyle w:val="Normal"/>
                              <w:ind w:left="2550" w:hanging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5" w:hanging="0"/>
                              <w:rPr>
                                <w:rFonts w:ascii="Script MT Bold" w:hAnsi="Script MT Bold" w:eastAsia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eastAsia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eastAsia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65" w:hanging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Script MT Bold" w:hAnsi="Script MT Bold" w:cs="Script MT Bold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Script MT Bold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örfattare: Sigrid Madison 2007 Beställning: Madison, Danska v 42, 226 39 Lund Tel: 046-131735,             Fax: 046-320269 Epost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</w:rPr>
                                <w:t>madison@mailb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ox.swipnet.se Hemsida: madison.sida.nu (ej www framfö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eastAsia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eastAsia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49pt;height:588.45pt;mso-wrap-distance-left:9.05pt;mso-wrap-distance-right:9.05pt;mso-wrap-distance-top:0pt;mso-wrap-distance-bottom:0pt;margin-top:9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Språkpaket för framti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Brdtext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Genom positiv kartläggning och tro på elevens förmåga kan vi ge varje individ framtidstro och hopp. Vi tar bort dumhetskänslan och utarbetar en elevorienterad plan för framsteg och utveckling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Den Läkande Proces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Forskning och praktisk erfarenhet samlat i strukturerat material.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2. Studiehäfte 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Skolår 6-9, nya svenskar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räning, läsning, skrivning, artikulation, ordförråd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3. Studiehäfte 2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kolår 8 – vuxenutb, nya svensk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vancerad läsning, skrivning, ökat ordförråd, artikulation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4. Studiehäfte 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Skolår 9 – gymnasiet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Läs varierat,  9 texter, anpassning av läshastighet och övriga strategier.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CC"/>
                          <w:sz w:val="28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Frågor efter varje text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5. Studiehäft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Bilagor 1-16 med fri kopiering. Utförliga programförslag för framsteg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CC"/>
                          <w:sz w:val="28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och utveckling, studieteknik, textanalys (lätt och avancerad).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Datorbaserad program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6. Studiehäfte 5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Skolår 3-5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Analys lång-kort vokal. Kartläggning och träning. Läsning, skrivning,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CC"/>
                          <w:sz w:val="28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ordminne, muntlig framställning. 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7. Studiehäfte 6 Språkets byggstenar, Ordklasser 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Samtliga 9 ordklasser. Prov för inlärning, kontroll och träning av språkriktighet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8. Facit till Studiehäfte 1 – 3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Varje moment i studiehäftena har facit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9. Facit till Studiehäfte 6 Språkets byggstena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Ger säkerhet och feed-back gällande grundläggande språkkunskaper.</w:t>
                      </w:r>
                    </w:p>
                    <w:p>
                      <w:pPr>
                        <w:pStyle w:val="Normal"/>
                        <w:ind w:left="2550" w:hanging="0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265" w:hanging="0"/>
                        <w:rPr>
                          <w:rFonts w:ascii="Script MT Bold" w:hAnsi="Script MT Bold" w:eastAsia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eastAsia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eastAsia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65" w:hanging="0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Script MT Bold" w:hAnsi="Script MT Bold" w:cs="Script MT Bold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cs="Script MT Bold"/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 xml:space="preserve">Författare: Sigrid Madison 2007 Beställning: Madison, Danska v 42, 226 39 Lund Tel: 046-131735,             Fax: 046-320269 Epost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  <w:sz w:val="24"/>
                          </w:rPr>
                          <w:t>madison@mailb</w:t>
                        </w:r>
                      </w:hyperlink>
                      <w:r>
                        <w:rPr>
                          <w:sz w:val="24"/>
                        </w:rPr>
                        <w:t>ox.swipnet.se Hemsida: madison.sida.nu (ej www framför)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eastAsia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eastAsia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8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2602230" cy="22199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0334495"/>
                            <w:bookmarkEnd w:id="0"/>
                            <w:r>
                              <w:rPr/>
                              <w:object w:dxaOrig="5056" w:dyaOrig="42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0.6pt;height:167.5pt" filled="f" o:ole="">
                                  <v:imagedata r:id="rId5" o:title=""/>
                                </v:shape>
                                <o:OLEObject Type="Embed" ProgID="" ShapeID="ole_rId4" DrawAspect="Content" ObjectID="_171710443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74.8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50334495"/>
                      <w:bookmarkEnd w:id="1"/>
                      <w:r>
                        <w:rPr/>
                        <w:object w:dxaOrig="5056" w:dyaOrig="424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0.6pt;height:167.5pt" filled="f" o:ole="">
                            <v:imagedata r:id="rId7" o:title=""/>
                          </v:shape>
                          <o:OLEObject Type="Embed" ProgID="" ShapeID="ole_rId6" DrawAspect="Content" ObjectID="_191620289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1717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rd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71pt;height:153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Brdtext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628900" cy="194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7pt;height:153pt;mso-wrap-distance-left:9.05pt;mso-wrap-distance-right:9.05pt;mso-wrap-distance-top:0pt;mso-wrap-distance-bottom:0pt;margin-top:-5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914400" cy="6972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35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15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15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18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28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18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18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60 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180 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eastAsia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eastAsia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9pt;mso-wrap-distance-left:9.05pt;mso-wrap-distance-right:9.05pt;mso-wrap-distance-top:0pt;mso-wrap-distance-bottom:0pt;margin-top:17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350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150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150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180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280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180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180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60 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>180  k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eastAsia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eastAsia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686800</wp:posOffset>
                </wp:positionV>
                <wp:extent cx="69723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Brdtext2"/>
                              <w:pBdr>
                                <w:top w:val="single" w:sz="4" w:space="0" w:color="800080"/>
                              </w:pBdr>
                              <w:tabs>
                                <w:tab w:val="clear" w:pos="1304"/>
                                <w:tab w:val="left" w:pos="1440" w:leader="none"/>
                                <w:tab w:val="left" w:pos="9000" w:leader="none"/>
                              </w:tabs>
                              <w:ind w:left="-540" w:right="0" w:hanging="0"/>
                              <w:jc w:val="center"/>
                              <w:rPr>
                                <w:rFonts w:ascii="Garamond" w:hAnsi="Garamond" w:cs="Garamond"/>
                                <w:color w:val="8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color w:val="800080"/>
                              </w:rPr>
                              <w:t>Adress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800080"/>
                              </w:rPr>
                              <w:t xml:space="preserve"> Danska vägen 42, 226 39 Lund. -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color w:val="800080"/>
                              </w:rPr>
                              <w:t>Telefon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800080"/>
                              </w:rPr>
                              <w:t xml:space="preserve"> 046-13 17 35  -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color w:val="800080"/>
                              </w:rPr>
                              <w:t>Fax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800080"/>
                              </w:rPr>
                              <w:t>: 046-32 02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Hemsid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800080"/>
                              </w:rPr>
                              <w:t xml:space="preserve">: madison.sida.nu 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e-ma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800080"/>
                              </w:rPr>
                              <w:t>: madison@mailbox.swipnet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49pt;height:63pt;mso-wrap-distance-left:9.05pt;mso-wrap-distance-right:9.05pt;mso-wrap-distance-top:0pt;mso-wrap-distance-bottom:0pt;margin-top:68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xt2"/>
                        <w:pBdr>
                          <w:top w:val="single" w:sz="4" w:space="0" w:color="800080"/>
                        </w:pBdr>
                        <w:tabs>
                          <w:tab w:val="clear" w:pos="1304"/>
                          <w:tab w:val="left" w:pos="1440" w:leader="none"/>
                          <w:tab w:val="left" w:pos="9000" w:leader="none"/>
                        </w:tabs>
                        <w:ind w:left="-540" w:right="0" w:hanging="0"/>
                        <w:jc w:val="center"/>
                        <w:rPr>
                          <w:rFonts w:ascii="Garamond" w:hAnsi="Garamond" w:cs="Garamond"/>
                          <w:color w:val="800080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 w:val="false"/>
                          <w:i/>
                          <w:color w:val="800080"/>
                        </w:rPr>
                        <w:t>Adress:</w:t>
                      </w:r>
                      <w:r>
                        <w:rPr>
                          <w:rFonts w:cs="Garamond" w:ascii="Garamond" w:hAnsi="Garamond"/>
                          <w:i/>
                          <w:color w:val="800080"/>
                        </w:rPr>
                        <w:t xml:space="preserve"> Danska vägen 42, 226 39 Lund. - </w:t>
                      </w:r>
                      <w:r>
                        <w:rPr>
                          <w:rFonts w:cs="Garamond" w:ascii="Garamond" w:hAnsi="Garamond"/>
                          <w:b w:val="false"/>
                          <w:bCs w:val="false"/>
                          <w:i/>
                          <w:color w:val="800080"/>
                        </w:rPr>
                        <w:t>Telefon:</w:t>
                      </w:r>
                      <w:r>
                        <w:rPr>
                          <w:rFonts w:cs="Garamond" w:ascii="Garamond" w:hAnsi="Garamond"/>
                          <w:i/>
                          <w:color w:val="800080"/>
                        </w:rPr>
                        <w:t xml:space="preserve"> 046-13 17 35  - </w:t>
                      </w:r>
                      <w:r>
                        <w:rPr>
                          <w:rFonts w:cs="Garamond" w:ascii="Garamond" w:hAnsi="Garamond"/>
                          <w:b w:val="false"/>
                          <w:bCs w:val="false"/>
                          <w:i/>
                          <w:color w:val="800080"/>
                        </w:rPr>
                        <w:t>Fax</w:t>
                      </w:r>
                      <w:r>
                        <w:rPr>
                          <w:rFonts w:cs="Garamond" w:ascii="Garamond" w:hAnsi="Garamond"/>
                          <w:i/>
                          <w:color w:val="800080"/>
                        </w:rPr>
                        <w:t>: 046-32 02 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800080"/>
                        </w:rPr>
                        <w:t>Hemsida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800080"/>
                        </w:rPr>
                        <w:t xml:space="preserve">: madison.sida.nu -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800080"/>
                        </w:rPr>
                        <w:t>e-ma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800080"/>
                        </w:rPr>
                        <w:t>: madison@mailbox.swipnet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Script MT Bold" w:hAnsi="Script MT Bold" w:cs="Script MT Bold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Script MT Bold" w:hAnsi="Script MT Bold" w:cs="Script MT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Script MT Bold" w:hAnsi="Script MT Bold" w:cs="Script MT Bold"/>
      <w:b/>
      <w:bCs/>
      <w:i/>
      <w:iCs/>
      <w:sz w:val="28"/>
    </w:rPr>
  </w:style>
  <w:style w:type="paragraph" w:styleId="Brdtext2">
    <w:name w:val="Brödtext 2"/>
    <w:basedOn w:val="Normal"/>
    <w:qFormat/>
    <w:pPr/>
    <w:rPr>
      <w:rFonts w:ascii="Script MT Bold" w:hAnsi="Script MT Bold" w:cs="Script MT Bold"/>
      <w:b/>
      <w:bCs/>
      <w:sz w:val="28"/>
    </w:rPr>
  </w:style>
  <w:style w:type="paragraph" w:styleId="Brdtext3">
    <w:name w:val="Brödtext 3"/>
    <w:basedOn w:val="Normal"/>
    <w:qFormat/>
    <w:pPr/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on@mailb" TargetMode="External"/><Relationship Id="rId3" Type="http://schemas.openxmlformats.org/officeDocument/2006/relationships/hyperlink" Target="mailto:madison@mailb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31:00Z</dcterms:created>
  <dc:creator>hh</dc:creator>
  <dc:description/>
  <dc:language>en-US</dc:language>
  <cp:lastModifiedBy>jj</cp:lastModifiedBy>
  <cp:lastPrinted>2007-10-24T10:13:00Z</cp:lastPrinted>
  <dcterms:modified xsi:type="dcterms:W3CDTF">2007-10-24T08:14:00Z</dcterms:modified>
  <cp:revision>23</cp:revision>
  <dc:subject/>
  <dc:title/>
</cp:coreProperties>
</file>